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Η ΕΦΟΡΕΙΑ ΠΑΦ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ΓΙΑ ΠΡΟΣΛΗΨΗ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ΣΧΟΛΙΚΟΥ ΒΟΗΘΟΥ ΣΤΑ ΔΡΟΜΟΛΟΓΙΑ ΤΟΥ ΥΠΟΥΡΓΕΙΟΥ ΜΕΤΑΦΟΡΩΝ ΕΠΙΚΟΙΝΩΝΙΩΝ ΚΑΙ ΕΡΓΩΝ (Υ.Μ.Ε.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Ονοματεπώνυμο:</w:t>
        <w:tab/>
        <w:t>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Όνομα Πατέρα:</w:t>
        <w:tab/>
        <w:tab/>
        <w:t>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Τόπος Γέννηση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ab/>
        <w:t>………………………. Ημερ. Γέννηση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Αρ. Ταυτότητας:</w:t>
        <w:tab/>
        <w:t xml:space="preserve">………………………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Διεύθυνση:</w:t>
        <w:tab/>
        <w:tab/>
        <w:t>……………………………………………………..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ηλ. Οικίας:  ………………………….. Κινητό Τηλ.: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Έγγαμος / Άγαμος</w:t>
        <w:tab/>
        <w:t>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Αρ. Παιδιών:</w:t>
        <w:tab/>
        <w:tab/>
        <w:t>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Γραμματειακές Γνώσεις:</w:t>
        <w:tab/>
        <w:t>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Παρούσα Απασχόληση:</w:t>
        <w:tab/>
        <w:t>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Ση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Στην αίτηση πρέπει να επισυναφθού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95" w:hanging="928"/>
        <w:jc w:val="both"/>
        <w:rPr>
          <w:sz w:val="28"/>
          <w:szCs w:val="28"/>
        </w:rPr>
      </w:pPr>
      <w:bookmarkStart w:id="0" w:name="_Hlk166660027"/>
      <w:bookmarkEnd w:id="0"/>
      <w:r>
        <w:rPr>
          <w:sz w:val="28"/>
          <w:szCs w:val="28"/>
        </w:rPr>
        <w:t xml:space="preserve">Αντίγραφο Πιστοποιητικού Γέννησης 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666600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Για Ευρωπαίους Υπηκόους (μη Κύπριους)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Απαιτείται Πιστοποιητικό  Καλής Γνώσης της Ελληνικής Γλώσσα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όσθετα Πιστοποιητικά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Σε περίπτωση πρόσληψη σας από την Επιτροπή Πρόσληψης θα πρέπει να παρουσιάσετε πρωτότυπα τα πιο κάτω πιστοποιητικά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ιστοποιητικό Λευκού Ποινικού Μητρώο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ιστοποιητικό Μη περίληψης προσώπου στο Αρχείο Καταδικασθέντων για Σεξουαλικά Αδικήματα σε Βάρος Παιδιώ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Ημερομηνία:  .....................................</w:t>
        <w:tab/>
        <w:tab/>
        <w:tab/>
        <w:t>......................................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Υπογραφ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6:00Z</dcterms:created>
  <dc:creator>Anthi</dc:creator>
  <dc:description/>
  <cp:keywords/>
  <dc:language>en-US</dc:language>
  <cp:lastModifiedBy>Katia</cp:lastModifiedBy>
  <cp:lastPrinted>2025-04-04T11:36:00Z</cp:lastPrinted>
  <dcterms:modified xsi:type="dcterms:W3CDTF">2025-04-04T08:41:00Z</dcterms:modified>
  <cp:revision>5</cp:revision>
  <dc:subject/>
  <dc:title>ΣΧΟΛΙΚΗ ΕΦΟΡΕΙΑ ΠΑΦΟΥ</dc:title>
</cp:coreProperties>
</file>