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ΧΟΛΙΚΗ ΕΦΟΡΕΙΑ ΠΑΦΟ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ΓΙΑ ΠΡΟΣΛΗΨΗ  ΚΑΘΑΡΙΣΤΡΙΑ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 Ονοματεπώνυμο:    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 Όνομα Πατέρα:</w:t>
        <w:tab/>
        <w:t xml:space="preserve">     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Αρ. Ταυτότητας: :     .....................................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     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Τόπος Γέννησης:     ................................... Ημερ. Γέννησης: 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 Τόπος Μονίμου Διαμονής:  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. Τηλέφωνο:  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7. Έγγαμη / Άγαμη: 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. Αρ. Παιδιών:   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9. Εκπαίδευση: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0. Παρούσα Απασχόληση:  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Ση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) Στην αίτηση πρέπει απαραίτητα να επισυναφθού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ιστοποιητικό Γέννησης (αντίγραφο)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Για Ευρωπαίους Υπηκόους (μη Κύπριους) απαιτείται Πιστοποιητικ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Καλής Γνώσης της Ελληνικής Γλώσσ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μερομηνία:  .....................................</w:t>
        <w:tab/>
        <w:tab/>
        <w:tab/>
        <w:t>......................................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Υπογραφ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2:00Z</dcterms:created>
  <dc:creator>Anthi</dc:creator>
  <dc:description/>
  <dc:language>en-US</dc:language>
  <cp:lastModifiedBy>user</cp:lastModifiedBy>
  <cp:lastPrinted>2017-04-21T09:23:00Z</cp:lastPrinted>
  <dcterms:modified xsi:type="dcterms:W3CDTF">2017-04-21T07:16:00Z</dcterms:modified>
  <cp:revision>4</cp:revision>
  <dc:subject/>
  <dc:title/>
</cp:coreProperties>
</file>